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2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EXECUTION OF CHANGE ORDER NO. 4, CONTRACT NO. 28F, INFLUENT RELIEF PUMP STATION AND FORCE MAIN, WITH HAREN CONSTRUCTION COMPANY, INC., WHICH CHANGE ORDER INCREASES THE CONTRACT IN THE AMOUNT OF TWENTY-FIVE THOUSAND, ONE HUNDRED FIFTY-NINE DOLLARS ($25,159.00), FOR A TOTAL CONTRACT PRICE OF TWO MILLION, EIGHT HUNDRED SEVENTEEN THOUSAND, SEVEN HUNDRED TWO DOLLARS ($2,817,702.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execution of Change Order No. 4, Contract No. 28F, Influent Relief Pump Station and Force Main, with Haren Construction Company, Inc., which change order increases the contract in the amount of $25,159.00, for a total contract price of $2,817,70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PTED: </w:t>
        <w:tab/>
        <w:t>August 17,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Bookman Old Style" w:hAnsi="Arrus BT;Bookman Old Style" w:eastAsia="Times New Roman" w:cs="Arrus BT;Bookman Old Style"/>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4:16:00Z</dcterms:created>
  <dc:creator>Kim Layne</dc:creator>
  <dc:description/>
  <dc:language>en-US</dc:language>
  <cp:lastModifiedBy>Cindy Couey</cp:lastModifiedBy>
  <cp:lastPrinted>1999-08-06T10:18:00Z</cp:lastPrinted>
  <dcterms:modified xsi:type="dcterms:W3CDTF">1999-08-23T15:40:00Z</dcterms:modified>
  <cp:revision>4</cp:revision>
  <dc:subject/>
  <dc:title>RESOLUTION NO</dc:title>
</cp:coreProperties>
</file>